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ЙТИНГОВЫЙ  ЛИСТ УЧАСТНИКОВ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СКОЙ ОЛИМПИАДЫ ПО ЛИТЕРАТУРЕ «ТВОРЧЕСТВО МАРИНЫ ЦВЕТАЕВОЙ В КОНТЕКСТЕ СЕРЕБРЯНОГО 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 ОКТЯБРЯ 2017 ГОДА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18"/>
        <w:gridCol w:w="4228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DFCFA" w:val="clear"/>
              </w:rPr>
              <w:t>Базарова Екатерина Николаевна 11Б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DFCFA" w:val="clear"/>
              </w:rPr>
              <w:t>МАОУ"ОК"Лицей №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ельникова Анастасия Максимов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ОУ «СОШ №27 с УИ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лмачёва Анастасия Александров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3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сенко Елена Андреев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DFCFA" w:val="clear"/>
              </w:rPr>
              <w:t>МАОУ"ОК"Лицей №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а Карина Андреев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«СОШ №20 с УИ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нкина Полина Дмитриев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«СОШ №20 с УИ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ева Алина Леонидов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ОУ «СОШ №27 с УИ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ышева Дарья Евгеньевна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20 с УИ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нева Анастасия Андреев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бюджетное общеобразовательное учреждение «Средняя общеобразовательная школа №34 ч углубленным изучением отдельных предме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кова Ксения Николаев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 №5 с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углубленным изучением отдельных предме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нова Екатерина Владимиров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кина Маргарита Владимиров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20 с УИ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ина Вероника Юрьев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4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овора Эл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бюджетное общеобразовательное учреждение «Средняя общеобразовательная школа №34 ч углубленным изучением отдельных предме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юкова Дарья Сергеев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4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ая Алина Романов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ОШ №34 с УИО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ч Милена Батицов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У «Православная гимназия во имя Святого Благоверного князя Александра Невского №3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як Яна Дмитриев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4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Алена Сергеев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 27 с УИ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енко Александра Дмитриев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5 с углубленным изучением отдельных предме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нина Екатерина Михайлов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У «Православная гимназия во имя Святого Благоверного князя Александра Невского №3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ина София Леонидов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№2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Валерия Эдуардов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5 с углубленным изучением отдельных предме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това Дарья Игорев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4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та Ан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У «Православная гимназия во имя Святого Благоверного князя Александра Невского №3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рукова Евгения Максимов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Образовательный комплекс «Озёрки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 Анастасия Александров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а Юлия Михайлов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нова Дарья Сергеев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бюджетное общеобразовательное учреждение «Средняя общеобразовательная школа №34 ч углубленным изучением отдельных предме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ова Виктория  Владимиров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4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а Александра Сергеев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4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Заголовок №4_"/>
    <w:qFormat/>
    <w:rPr>
      <w:rFonts w:ascii="Times New Roman" w:hAnsi="Times New Roman" w:cs="Times New Roman"/>
      <w:b/>
      <w:sz w:val="24"/>
      <w:shd w:fill="FFFFFF" w:val="clear"/>
    </w:rPr>
  </w:style>
  <w:style w:type="character" w:styleId="41">
    <w:name w:val="Заголовок №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11">
    <w:name w:val="Заголовок №41"/>
    <w:basedOn w:val="Normal"/>
    <w:qFormat/>
    <w:pPr>
      <w:shd w:fill="FFFFFF" w:val="clear"/>
      <w:spacing w:lineRule="exact" w:line="293" w:before="300" w:after="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11:00Z</dcterms:created>
  <dc:creator>sof-8-potok</dc:creator>
  <dc:description/>
  <cp:keywords/>
  <dc:language>en-US</dc:language>
  <cp:lastModifiedBy>Derusov</cp:lastModifiedBy>
  <dcterms:modified xsi:type="dcterms:W3CDTF">2017-11-07T10:11:00Z</dcterms:modified>
  <cp:revision>2</cp:revision>
  <dc:subject/>
  <dc:title>РЕЙТИНГОВЫЙ  ЛИСТ УЧАСТНИКОВ ГОРОДСКОЙ ОЛИМПИАДЫ ПО ЛИТЕРАТУРЕ «ТВОРЧЕСТВО МАРИНЫ ЦВЕТАЕВОЙ В КОНТЕКСТЕ СЕРЕБРЯНОГО ВЕКА»</dc:title>
</cp:coreProperties>
</file>